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Un Natale semplice, in amicizia. Niente di più, niente di m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4/12/20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ni anno il Natale si tinge di nuove ed intense emozioni che il Coro Cima Verde dona assieme a numerosi cori am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2736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uno spettacolo che ha entusiasmato il pubblico e strappato lunghi e calorosi applausi si è tenuta la tradizionale rassegna natalizia molto sentita e che non può mancare, itinerante fra le chiese delle frazioni del Comune di Cavedine. </w:t>
        <w:br/>
        <w:t xml:space="preserve">Sabato 21 dicembre scorso, l’appuntamento con i canti del periodo natalizio si è tenuto nella Chiesa Arcipretale di Cavedine. </w:t>
        <w:br/>
        <w:t xml:space="preserve">L’occasione, offerta dal Coro Cima Verde di Vigo Cavedine, ha proposto al proprio pubblico la 15.ma edizione del concerto di Natale, intitolata «Natale in Amicizia». </w:t>
        <w:br/>
        <w:t> </w:t>
        <w:br/>
        <w:t xml:space="preserve">Il titolo della rassegna raccoglie l’impronta del repertorio eseguito nella serata. </w:t>
        <w:br/>
        <w:t xml:space="preserve">Un recital davvero emozionante, anche se a guardare il paesaggio privo di neve non sembrava che si fosse già entrati nella stagione delle grandi manifestazioni natalizie, ma regalando però ai presenti un’atmosfera davvero suggestiva. </w:t>
        <w:br/>
        <w:t xml:space="preserve">La Valle di Cavedine offre veramente molte occasioni per ritrovarsi insieme e insieme a festeggiare, tantissimi appuntamenti programmati da Cori, Pro loco e le varie Associazioni che lavorano e crescono nel nostro territorio. </w:t>
        <w:br/>
        <w:t> </w:t>
        <w:br/>
        <w:t xml:space="preserve">La musica può essere divertente, coinvolgente, ma qui diventa innanzitutto un veicolo straordinario che, aleggiando nell’aria e giungendo direttamente all’anima, è in grado, in modo stupefacente, di portare quest’ultima in contatto con la sacralità del nostro essere. </w:t>
        <w:br/>
        <w:t xml:space="preserve">A partecipare all’importante manifestazione, garantendone l’ottima riuscita oltre 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ro Cima Verd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inicoro Camp Fior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Vigo Cavedine, i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ro Lavare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Rubano (PD) e proveniente dalla Svizzera il Cor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 Cantori delle Ci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Lugano. </w:t>
        <w:br/>
        <w:t> </w:t>
        <w:br/>
        <w:t xml:space="preserve">La manifestazione ha rappresentato un’occasione d’incontro, al fine di apprezzare la bellezza della musica, ed è nondimeno volta alla valorizzazione del territorio, i Cori si sono esibiti regalando alla popolazione e non solo, melodie natalizie, piene di gioie ed entusiasmo augurando a tutti quanti un Felice Natale e Buone Feste. </w:t>
        <w:br/>
        <w:t xml:space="preserve">L’invito, era esteso a tutta la comunità della Valle, che ha risposto con una grande partecipazione di pubblico. </w:t>
        <w:br/>
        <w:t>Anche in questa occasione al Coro Cima Verde, al suo presidente Gino Bolognani e a tutti quanti hanno collaborato, un sentito ringraziamento per la straordinaria attività di promozione del territorio che il Coro riesce a realizzare con la sua incessante attività.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24"/>
          <w:szCs w:val="24"/>
          <w:lang w:eastAsia="it-IT"/>
        </w:rPr>
        <w:t>Flaviano Bologna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36:00Z</dcterms:created>
  <dc:creator>flaviano</dc:creator>
  <dc:description/>
  <dc:language>en-US</dc:language>
  <cp:lastModifiedBy>flaviano</cp:lastModifiedBy>
  <dcterms:modified xsi:type="dcterms:W3CDTF">2014-01-15T22:37:00Z</dcterms:modified>
  <cp:revision>2</cp:revision>
  <dc:subject/>
  <dc:title/>
</cp:coreProperties>
</file>