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2912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re cori insieme nella rasseg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Immagine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Immagine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- d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Flaviano Bologna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po il successo del concerto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"Natale in Amicizia"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'esibizione per la manifestazione «Trento Città del Natale», il Coro Cima Verde di Vigo Cavedine (TN) conclude i concerti delle feste natalizie nella Chiesa di Ville di Giovo in occasione della 2° rassegna organizzata dal Coro Lambi Canti. Ospite della serata anche il Coro Rigoverticale di Mezzocorona. Nella Chiesa dedicata a S. Nicolò, stracolma di persone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Cori hanno deliziato il pubblico esibendosi con il meglio del loro repertorio incoraggiati dai continui e fragorosi applausi. Un grazie sentito e un augurio di un sereno 2015 ai Cori partecipanti e a tutta l'organizzazione per l'ottima riuscita e per la gentile accoglien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nte le esibizioni nelle varie località, il Coro Cima Verde ha portato ai presenti e alle loro famiglie quel messaggio di pace che il Natale annuncia, coinvolgendo tutti nell'impegno a vivere nel rispetto reciproco, nella concordia, nello star bene assieme. Ora per il Coro Cima Verde di Vigo Cavedine inizia un nuovo anno, un 2015 carico di impegni e appuntamenti, concerti e trasferte che coincideranno con i festeggiamenti del 20° di fondazione e che offriranno alla comunità intera del Comune di Cavedine e della Valle dei Laghi, diverse opportunità di assistere ad una serie di eventi musicali con i migliori rappresentanti della coralità trentina e nazionale. A tale proposito prossimamente usciranno ulteriori ragguagli con le date e le località in cui si terranno i concer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rentinolibero.it/images/images/Coro_Cima_Verd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rentinolibero.it/images/images/Coro_Cima_Verde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5:00Z</dcterms:created>
  <dc:creator>flaviano</dc:creator>
  <dc:description/>
  <dc:language>en-US</dc:language>
  <cp:lastModifiedBy>flaviano</cp:lastModifiedBy>
  <dcterms:modified xsi:type="dcterms:W3CDTF">2015-01-13T10:16:00Z</dcterms:modified>
  <cp:revision>2</cp:revision>
  <dc:subject/>
  <dc:title/>
</cp:coreProperties>
</file>