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b/>
          <w:bCs/>
          <w:color w:val="339966"/>
          <w:lang w:val="en-US" w:eastAsia="en-US"/>
        </w:rPr>
        <w:drawing>
          <wp:inline distT="0" distB="0" distL="0" distR="0">
            <wp:extent cx="612013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it-IT"/>
        </w:rPr>
        <w:t>Rinnovo cariche sociali del coro - Vigo Cavedin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Flaviano Bolognani 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0"/>
          <w:lang w:eastAsia="it-IT"/>
        </w:rPr>
        <w:t>V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IGO CAVEDINE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- Il rinnovo delle cariche sociali del Coro Cima Verde.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1190" cy="1271905"/>
            <wp:effectExtent l="0" t="0" r="0" b="0"/>
            <wp:docPr id="2" name="Immagin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VIGO CAVEDINE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- Squadra vincente non si cambia. Al giro di boa del 19.mo anno di attività, il Coro Cima Verde di Vigo Cavedine ha riconfermato al vertic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in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Dalla recente assemblea annuale per l’approvazione del bilancio 2013 e il rinnovo delle cariche sociali per il triennio 2014-16, la conferma è stata quasi unanime, con la sola sostituzione del consiglier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iocondo Ches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con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Robert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rappresentante della sezione giovanile “Minicoro Camp Fiorì.” Per quanto riguarda il rinnovo, le cariche sono così distribuite: President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in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Vice President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Sergi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Direttore Artistico M°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Gianluca Zanol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Segretari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obert Bertè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Cassier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Pierpaolo Pederzol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Econom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arzi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– Consiglieri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Robert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Marino Lever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Il sopraccitato Consiglio Direttivo rimarrà in carica per tre anni. Riconfermato anche il responsabile Pubbliche Relazioni,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Flavian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. Nel corso dell’assemblea il Presidente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in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>, ha rivolto un ringraziamento al maestro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 xml:space="preserve"> Gianluca Zanoll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er il suo qualificato e paziente impegno, che permette al Coro di esistere e crescere. Il Coro Cima Verde è una associazione culturale viva, composta da persone tra le quali c’è armonia, voglia di fare e un continuo impegno. Questo, ha continuato </w:t>
      </w:r>
      <w:r>
        <w:rPr>
          <w:rFonts w:eastAsia="Times New Roman" w:cs="Arial" w:ascii="Arial" w:hAnsi="Arial"/>
          <w:b/>
          <w:bCs/>
          <w:sz w:val="20"/>
          <w:szCs w:val="20"/>
          <w:lang w:eastAsia="it-IT"/>
        </w:rPr>
        <w:t>Gino Bolognani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è dimostrato dall’assidua partecipazione alle prove e ai concerti che in questi ultimi anni è stata particolarmente impegnativa. L’agenda per quest’anno è già fitta di importanti impegni. Saremo in pista già sabato 5 aprile a Laives (BZ) con la partecipazione alla Rassegna di Primavera, organizzata dal Coro Monti Pallidi. Mentre il 25/27 aprile il Coro Cima Verde e Minicoro Camp Fiorì, saranno impegnati in una trasferta di tre giorni in Liguria, a Genova e Santa Margherita Ligure. Sabato 24 maggio, una nuova trasferta ad Azzano Decimo (PN) con la partecipazione alla rassegna corale del Coro Quattro Molini e domenica 1° giugno il Coro Cima Verde terrà un concerto sul Monte Casale organizzato dal gruppo SAT Toblino/Pergolese/Sarche in occasione dell’apertura del rifugio “Don Zio”. All’indirizzo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it-IT"/>
          </w:rPr>
          <w:t>www.corocimaverde.it</w:t>
        </w:r>
      </w:hyperlink>
      <w:r>
        <w:rPr>
          <w:rFonts w:eastAsia="Times New Roman" w:cs="Arial" w:ascii="Arial" w:hAnsi="Arial"/>
          <w:sz w:val="20"/>
          <w:szCs w:val="20"/>
          <w:lang w:eastAsia="it-IT"/>
        </w:rPr>
        <w:t xml:space="preserve"> si possono trovare tutte le informazioni utili e aggiornate sull’attività del Coro e Minicoro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901190" cy="1265555"/>
            <wp:effectExtent l="0" t="0" r="0" b="0"/>
            <wp:docPr id="3" name="Immagine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valledeilaghi.it/cms/mambots/content/multithumb/images/b.600.600.0.0.stories.valledeilaghi.201403.coro_vigo_cavedine_2.jpg" TargetMode="External"/><Relationship Id="rId5" Type="http://schemas.openxmlformats.org/officeDocument/2006/relationships/hyperlink" Target="http://www.corocimaverde.it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valledeilaghi.it/cms/mambots/content/multithumb/images/b.600.600.0.0.stories.valledeilaghi.201403.coro_vigo_cavedine_3.jp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22:00Z</dcterms:created>
  <dc:creator>flaviano</dc:creator>
  <dc:description/>
  <dc:language>en-US</dc:language>
  <cp:lastModifiedBy>flaviano</cp:lastModifiedBy>
  <dcterms:modified xsi:type="dcterms:W3CDTF">2014-03-20T11:23:00Z</dcterms:modified>
  <cp:revision>1</cp:revision>
  <dc:subject/>
  <dc:title/>
</cp:coreProperties>
</file>