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Rassegna del Coro Cima Verde «MusiCavedine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Flaviano Bolognan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a 17ª edizione si è conclusa con successo a Cavedine sabato 6 sttemb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0" cy="340995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me nelle previsioni, anche la 17ª edizione della rassegna corale del «Coro Cima Verde» di Vigo Cavedine, si è conclusa riscontrando un grande successo.</w:t>
        <w:br/>
        <w:t>L’appuntamento, che da 17 anni ripropone in Valle dei Laghi uno dei principali appuntamenti concertistici con la partecipazione dei più importanti e rappresentativi complessi sia Regionali che Nazionali, ha riscosso un grande interesse a testimonianza che c’è ancora tanta passione, bisogno di conoscenza, ricerca e partecipazione.</w:t>
        <w:br/>
        <w:t> </w:t>
        <w:br/>
        <w:t>L’organizzazione e la regia del Coro Cima Verde, in collaborazione con la Federazione Cori del Trentino e il patrocinio del Comune di Cavedine, hanno coinvolgo in questo appuntamento di fine estate un folto pubblico.</w:t>
        <w:br/>
        <w:t>In questi ultimi anni il Coro Cima Verde di Vigo Cavedine, rafforzato con la sezione giovanile Minicoro Camp Fiorì, è diventato un importante propulsore della musica popolare di aspirazione montanara, trascinando con il loro canto espressivo e ben interpretato, un legame di amore e simpatia fra coristi ed ascoltatori, trasformando la quiete Valle di Cavedine in un vivace centro culturale.</w:t>
        <w:br/>
        <w:t> </w:t>
        <w:br/>
        <w:t>Infatti l’esibizione artistica dei Cori nella serata ha perfettamente interagito con le aspettative del pubblico presente, partecipe e attento.</w:t>
        <w:br/>
        <w:t>La rassegna si è sviluppata su diversi fronti, secondo un programma di brani toccanti, poetici e formalmente ben amalgamati, come evidenziato più volte dalla brava ormai ufficiale presentatrice della serata, Cristina Pedrolli.</w:t>
        <w:br/>
        <w:t> </w:t>
        <w:br/>
        <w:t>Dopo l’esibizione dei Cori di casa, in un clima di vero entusiasmo, è stato accolto il Coro San Romedio di Romeno, diretto dal maestro Luigi De Romedis, con delle interpretazioni singolari e di grande pregio, rinnovando la sua crescente fama di Coro dalle straordinarie qualità tecniche ed interpretative.</w:t>
        <w:br/>
        <w:t>A concludere la bellissima serata è stato il Coro Biellese «La Campagnola» di Mottalciata (BL), diretto da quest’anno dal giovane Simone Capietto, capace di pregevolissime e dinamiche esecuzioni alimentate da un programma che includeva alcune delle più belle pagine del popolare repertorio dedicato alla montagna e alle tradizioni della gente Biellese.</w:t>
        <w:br/>
        <w:t> </w:t>
        <w:br/>
        <w:t>Nota importante e senz’altro da evidenziare, l’entusiastica presenza di giovani coristi nei gruppi partecipanti la serata, sinonimo di ricambio, di nuova linfa per una buona continuità ed un sereno futuro.</w:t>
        <w:br/>
        <w:t>Ancora una volta il Coro Cima Verde, il bel canto e l'amore per la musica hanno fatto centro, con dei grandi interpreti e un grande pubblico, contribuendo a suscitare la passione e l’apprezzamento di questo genere musicale.</w:t>
        <w:br/>
        <w:t> </w:t>
        <w:br/>
        <w:t>In occasione del discorso ufficiale e dello scambio dei riconoscimenti fra i Cori protagonisti del concerto, il sindaco di Cavedine Renzo Travaglia nel suo intervento, oltre a porgere il saluto da parte del consiglio e della giunta, ha ringraziato i Cori per la loro partecipazione e ha elogiato il Coro Cima Verde, per le sue importanti iniziative, per il ruolo che occupa e quanto rappresenta per l’intera Valle.</w:t>
        <w:br/>
        <w:t>Il presidente Gino Bolognani (membro del direttivo della Federazione dei Cori del Trentino) in conclusione della serata, ha espresso gratitudine per l’impegno profuso dagli organizzatori e la presenza degli sponsor, ha preannunciato la 18ª edizione di MusiCavedine, che coincide con i festeggiamenti per il 20° di fondazione del Coro Cima Verde, con la speranza e l’augurio che il canto popolare abbia un futuro sempre più roseo.</w:t>
        <w:br/>
        <w:t> </w:t>
        <w:br/>
        <w:t>La serata si e' conclusa poi con l’abbraccio finale che ha unito i Cori per il più celebre dei canti di montagna la «Montanara».</w:t>
        <w:br/>
        <w:t>A seguire un altro importante momento la cena, nel quale tutti i coristi hanno avuto la possibilità di incontrarsi e «far festa» al di fuori dell’ambito concertistic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0" cy="370522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54:00Z</dcterms:created>
  <dc:creator>flaviano</dc:creator>
  <dc:description/>
  <dc:language>en-US</dc:language>
  <cp:lastModifiedBy>flaviano</cp:lastModifiedBy>
  <dcterms:modified xsi:type="dcterms:W3CDTF">2014-11-12T09:55:00Z</dcterms:modified>
  <cp:revision>1</cp:revision>
  <dc:subject/>
  <dc:title/>
</cp:coreProperties>
</file>