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15310" cy="971550"/>
            <wp:effectExtent l="0" t="0" r="0" b="0"/>
            <wp:docPr id="1"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3" descr=""/>
                    <pic:cNvPicPr>
                      <a:picLocks noChangeAspect="1" noChangeArrowheads="1"/>
                    </pic:cNvPicPr>
                  </pic:nvPicPr>
                  <pic:blipFill>
                    <a:blip r:embed="rId2"/>
                    <a:srcRect l="-12" t="-37" r="-12" b="-37"/>
                    <a:stretch>
                      <a:fillRect/>
                    </a:stretch>
                  </pic:blipFill>
                  <pic:spPr bwMode="auto">
                    <a:xfrm>
                      <a:off x="0" y="0"/>
                      <a:ext cx="3115310" cy="9715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 xml:space="preserve">«MusiCavedine», canti al femminile </w:t>
      </w:r>
    </w:p>
    <w:p>
      <w:pPr>
        <w:pStyle w:val="Normal"/>
        <w:spacing w:lineRule="auto" w:line="240" w:before="280" w:after="280"/>
        <w:rPr/>
      </w:pPr>
      <w:r>
        <w:rPr/>
        <w:t xml:space="preserve">La tradizionale rassegna del Coro Cima Verde ha ospitato tre sodalizi da fuori regione </w:t>
      </w:r>
    </w:p>
    <w:tbl>
      <w:tblPr>
        <w:tblW w:w="9638" w:type="dxa"/>
        <w:jc w:val="left"/>
        <w:tblInd w:w="0" w:type="dxa"/>
        <w:tblLayout w:type="fixed"/>
        <w:tblCellMar>
          <w:top w:w="0" w:type="dxa"/>
          <w:left w:w="0" w:type="dxa"/>
          <w:bottom w:w="0" w:type="dxa"/>
          <w:right w:w="0" w:type="dxa"/>
        </w:tblCellMar>
      </w:tblPr>
      <w:tblGrid>
        <w:gridCol w:w="3"/>
        <w:gridCol w:w="3"/>
        <w:gridCol w:w="4"/>
        <w:gridCol w:w="3"/>
      </w:tblGrid>
      <w:tr>
        <w:trPr/>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381250" cy="2428875"/>
            <wp:effectExtent l="0" t="0" r="0" b="0"/>
            <wp:docPr id="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 descr=""/>
                    <pic:cNvPicPr>
                      <a:picLocks noChangeAspect="1" noChangeArrowheads="1"/>
                    </pic:cNvPicPr>
                  </pic:nvPicPr>
                  <pic:blipFill>
                    <a:blip r:embed="rId3"/>
                    <a:srcRect l="-15" t="-15" r="-15" b="-15"/>
                    <a:stretch>
                      <a:fillRect/>
                    </a:stretch>
                  </pic:blipFill>
                  <pic:spPr bwMode="auto">
                    <a:xfrm>
                      <a:off x="0" y="0"/>
                      <a:ext cx="2381250" cy="242887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VIGO CAVEDINE. È tornato ad esibirsi nella sua valle il Coro Cima Verde dopo l’esaltante trasferta a Lugano, in Svizzera. Ora è impegnato nella 15.ma edizione della rassegna corale “MusiCavedine”, che si è tenuta a Cavedine sabato scorso. L’iniziativa, come è noto, si propone lo scopo di contribuire alla promozione e alla diffusione del canto corale nelle sue varie e molteplici espressioni. L’annuale appuntamento canoro quest’anno si è vestito di rosa con la caratteristica che le tre formazioni corali ospiti erano interamente femminili. Nella bella palestra comunale di Cavedine adibita per raccogliere il folto pubblico, come da programma ha aperto la serata il coro Cima Verde, ospitante, che ha iniziato con il primo brano “Sotto Sieris” di Marco Màiero, in seguito “La Regina Tresenga di Neri, Moroder, Lanaro e per finire “Carezze” di Marco Màiero. E’ stata la volta poi dei cori ospiti con un presentatore di eccezione, proprio Marco Màiero musicista e compositore friulano che con grande maestria ha vivacizzato quelle voci, quei colori che lui stesso definisce “specchi dell’anima” . Il primo ad esibirsi è stato il “Coro Col di Lana” di Livinallongo, diretto da Anna Devich. Coro femminile con alle spalle dodici anni di attività e che si è fatto conoscere in molte occasioni sia a livello provinciale che nazionale. Poi è salito sul palco di MusiCavedine il Coro femminile “Ensamble La Rose” di Piovene Rocchetta (Vicenza) diretto da Jose Borgo. Coro che ha partecipato primeggiando a vari concorsi regionali e nazionali.</w:t>
      </w:r>
    </w:p>
    <w:p>
      <w:pPr>
        <w:pStyle w:val="Normal"/>
        <w:spacing w:lineRule="auto" w:line="240" w:before="280" w:after="28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E’ stata poi la volta del “Coro Femminile Plinius” di Bottrighe (Rovigo) diretto da Antonella Pavan, complesso molto conosciuto anche nel nostro Trentino. (fb)</w:t>
      </w:r>
    </w:p>
    <w:p>
      <w:pPr>
        <w:pStyle w:val="Normal"/>
        <w:spacing w:lineRule="auto" w:line="240" w:before="0" w:after="0"/>
        <w:rPr/>
      </w:pPr>
      <w:r>
        <w:rPr>
          <w:rFonts w:eastAsia="Times New Roman" w:cs="Times New Roman" w:ascii="Times New Roman" w:hAnsi="Times New Roman"/>
          <w:sz w:val="24"/>
          <w:szCs w:val="24"/>
          <w:lang w:eastAsia="it-IT"/>
        </w:rPr>
        <w:t>15 settembre 20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49:00Z</dcterms:created>
  <dc:creator>flaviano</dc:creator>
  <dc:description/>
  <cp:keywords/>
  <dc:language>en-US</dc:language>
  <cp:lastModifiedBy>flaviano</cp:lastModifiedBy>
  <dcterms:modified xsi:type="dcterms:W3CDTF">2012-11-21T13:51:00Z</dcterms:modified>
  <cp:revision>2</cp:revision>
  <dc:subject/>
  <dc:title/>
</cp:coreProperties>
</file>