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7225" cy="8667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ro «Cima verde» canta, e incanta la città di Lug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Il coro «Cima verde» canta, e incanta la città di Lug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28/08/2012                                                                                                       di Flaviano Bolognan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na manifestazione, promossa dal Coro «I Cantori delle Cime» con il patrocinio del Comune di Lug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00750" cy="3371850"/>
            <wp:effectExtent l="0" t="0" r="0" b="0"/>
            <wp:docPr id="2" name="Immagin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occasione dell’importante rassegna «Vicanta 2012» giunta ormai alla sua 20ª edizione, sabato 25 e domenica 26 agosto scorsi, la città di Lugano (Svizzera) ospita il Coro Cima Verde.</w:t>
        <w:br/>
        <w:t>Una manifestazione, promossa dal Coro «I Cantori delle Cime» con il patrocinio del Comune di Lugano, molto sentita e che suscita il favore degli appassionati della musica popolare.</w:t>
        <w:br/>
        <w:t> </w:t>
        <w:br/>
        <w:t>Dopo una introduzione di alcuni brani del Coro di casa è stato il Coro Trentino ad emozionare e incantare un pubblico attento e partecipe, con un vasto repertorio di canti di alto livello, sapientemente guidati dal maestro Gianluca Zanolli.</w:t>
        <w:br/>
        <w:t xml:space="preserve">Anche in questa occasione il Coro Cima Verde di Vigo Cavedine, con il suo canto e la sua musica, è riuscito a trasmettere quei valori più genuini della nostra storia, i quali non si limitano al semplice pregio artistico, ma comunicano forti ideali sociali e collettivi. </w:t>
        <w:br/>
        <w:t>Il folto pubblico si è lasciato conquistare da quelle voci così ben intonate ed amalgamate e la serata si è conclusa con un susseguirsi di richieste, strappando gli applausi al pubblico entusiasta.</w:t>
        <w:br/>
        <w:t> </w:t>
        <w:br/>
        <w:t xml:space="preserve">Oltre alla rassegna si sono avute varie occasioni di incontro iniziando con il ricevimento, nel pomeriggio, da parte del presidente del Coro «I Cantori delle Cime» Ennio Balmelli. </w:t>
        <w:br/>
        <w:t>Un momento cordiale e di grande amicizia, a seguire poi una visita alla città di Lugano e in particolare i suoi luoghi più suggestivi, la villa Ciani con il suo parco lungo l’incantevole lago della città con le sue bellezze naturali.</w:t>
        <w:br/>
        <w:t xml:space="preserve">Nella mattinata successiva, sempre accompagnati dal Presidente Balmelli, bravissimo ed esperto conoscitore della storia e cultura locale, si è continuato con la visita alla città di Lugano e ai paesi limitrofi con le loro bellezze architettoniche. </w:t>
        <w:br/>
        <w:t> </w:t>
        <w:br/>
        <w:t>Si è poi conclusa la stupenda giornata, con la visita alla prestigiosa sede del Coro «I Cantori delle Cime» con pranzo nell’adiacente area.</w:t>
        <w:br/>
        <w:t xml:space="preserve">Una trasferta che ha impegnato per vari aspetti tutti i componenti del Coro, ma che ha segnato una tappa assai significativa nel suo percorso. </w:t>
        <w:br/>
        <w:t>Merito a chi ha preparato con grosso impegno organizzativo la trasferta, cioè il Presidente Gino Bolognani e al maestro Gianluca Zanolli che ha saputo prepararli e guidarli con la sua consueta maestria anche in questa occasi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1:37:00Z</dcterms:created>
  <dc:creator>flaviano</dc:creator>
  <dc:description/>
  <dc:language>en-US</dc:language>
  <cp:lastModifiedBy>flaviano</cp:lastModifiedBy>
  <dcterms:modified xsi:type="dcterms:W3CDTF">2012-08-29T21:37:00Z</dcterms:modified>
  <cp:revision>2</cp:revision>
  <dc:subject/>
  <dc:title/>
</cp:coreProperties>
</file>