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8667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IV edizione del «FestivAIL 2013», concerto di benefic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17/11/201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16 novembre si è tenuta a Vezzano la manifestazione promossa dal «Coro Cima Verde» di Vigo-Cavedine con la partecipazione di cori di tutta Italia ed este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33718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arrivato anche quest'anno l'appuntamento tanto atteso del FestivAIL dedicato ai Cori della montagna e polifonici. </w:t>
        <w:br/>
        <w:t xml:space="preserve">Il vastissimo repertorio presentato lo pongono attualmente come una delle più spettacolari manifestazioni autunnali della musica corale in Trentino. </w:t>
        <w:br/>
        <w:t xml:space="preserve">Sabato 16 novembre a Vezzano, si è tenuta la quarta edizione «FestivAIL» promossa dal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it-IT"/>
        </w:rPr>
        <w:t>Coro Cima Verd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Vigo-Cavedine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it-IT"/>
        </w:rPr>
        <w:t>nella fo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) che vede ogni anno la partecipazione di diversi cori provenienti da disparati territori italiani ed esteri. </w:t>
        <w:br/>
        <w:t> </w:t>
        <w:br/>
        <w:t xml:space="preserve">L'idea iniziale della creazione di un circuito culturale che accomuna le coralità, si è rivelata vincente in quanto è stata il punto di partenza per diverse esperienze segnate da alti momenti di solidarietà, amicizia, cultura ed elevata qualità musicale. </w:t>
        <w:br/>
        <w:t xml:space="preserve">Per il quarto anno consecutivo, nonostante le ristrettezze economiche a cui tutti sono obbligati, il Coro Cima Verde (reduce da una serie di trasferte fuori Regione) si è impegnato nell'organizzazione dell'evento con ospiti d’eccezione, con lo scopo di offrire l'opportunità di ascoltare le vibranti sonorità dei cori. </w:t>
        <w:br/>
        <w:t xml:space="preserve">Un importantissimo momento di scambio e amicizia che lega le più lontane regioni italiane mediante il filo unico dell'amore per la montagna. </w:t>
        <w:br/>
        <w:t> </w:t>
        <w:br/>
        <w:t xml:space="preserve">Altro scopo e non meno importante, quello di sensibilizzare la cittadinanza sulle tematiche della donazione e assistenza svolte dall’associazione AIL Trentino (Associazione Italiana contro le Leucemie-Linfomi e Mielomi, Onlus) dando una speranza a chi sta lottando per la vita. </w:t>
        <w:br/>
        <w:t xml:space="preserve">Costituitasi nel 1997 come Sezione provinciale è nata su iniziativa di alcuni genitori di bimbi ammalati (ora guariti) desiderosi di impegnarsi in questa causa. </w:t>
        <w:br/>
        <w:t xml:space="preserve">Il concerto benefico organizzato dal Coro Cima Verde si è tenuto nel magnifico scenario dell’auditorium Valle dei laghi alla presenza di un grande pubblico. </w:t>
        <w:br/>
        <w:t> </w:t>
        <w:br/>
        <w:t xml:space="preserve">Dopo l’apertura da parte della presentatrice Cristina Pedrolli e l’introduzione con alcuni canti del Coro Cima Verde e del «Minicoro Camp Fiorì» entrambi diretti dal Maestro Gianluca Zanolli, si sono alternati sul palcoscenico: il Coro «Fior di Roccia» di Besagno diretto dal Maestro Federico Mazzi, il Coro «Voci e Luci» di San Donà di Piave (VE) diretto dal Maestro Dante Costantin, il Coro «Laetitia» di Gorgo al Monticato (TV) diretto dal Maestro Renato Grandin e il Coro «Amici della Montagna» di Origgio (VA) diretto dal Maestro Raffaele Ceriani. </w:t>
        <w:br/>
        <w:t xml:space="preserve">Tanti cori, tanti dialetti, tante tradizioni, ma un'unica vibrante melodia d'amore, un'unica anima musicale presente nel nostro cuore. </w:t>
        <w:br/>
        <w:t> </w:t>
        <w:br/>
        <w:t xml:space="preserve">Il FestivAIL ha offerto anche quest’anno delle opportunità uniche di scoperta di culture diverse e riscoperta di nuove radici culturali. </w:t>
        <w:br/>
        <w:t>In queste quatto edizioni tante le esperienze positive che hanno lasciato segni indelebili, legami indissolubili e inviti reciproci che hanno portato il coro Cima Verde ad esibirsi non solo in Italia ma anche in molti Paesi Europei.</w:t>
        <w:br/>
        <w:t> 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3366"/>
          <w:sz w:val="24"/>
          <w:szCs w:val="24"/>
          <w:lang w:eastAsia="it-IT"/>
        </w:rPr>
        <w:t>Flaviano Bolognan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3:00Z</dcterms:created>
  <dc:creator>flaviano</dc:creator>
  <dc:description/>
  <dc:language>en-US</dc:language>
  <cp:lastModifiedBy>flaviano</cp:lastModifiedBy>
  <dcterms:modified xsi:type="dcterms:W3CDTF">2013-11-17T17:18:00Z</dcterms:modified>
  <cp:revision>2</cp:revision>
  <dc:subject/>
  <dc:title/>
</cp:coreProperties>
</file>