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723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Giorno della memoria: «Non odiare, ma non dimenticare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l ricordo e la testimonianza del Coro Cima Verde di Vigo Caved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34956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La data del 27 gennaio in ricordo della Shoah, lo sterminio del popolo ebraico, è indicata come data ufficiale agli stati membri dell'ONU, in seguito alla risoluzione 60/7 del 1º novembre 2005. </w:t>
        <w:br/>
        <w:t xml:space="preserve">Nel corso della sua storia il Coro Cima Verde si è proposto come interprete della cultura popolare trentina espressa attraverso il canto, testimoniando le storie, le tradizioni, gli amori e la gioia della nostra gente in numerosi concerti in regione, in Italia e all'estero. </w:t>
        <w:br/>
        <w:t xml:space="preserve">In una delle tante trasferte ed in particolare quella svoltasi in aprile 2008 a Ceskè Budejovice e Cesky’ Krumlov nella Boemia del Sud con due concerti entusiasmanti nel Castello di Hluboka e quello di Český Krumlov, il Coro Cima Verde incontrò Luigi Bozzato, nato a Piove di Sacco (Padova) nel 1923. </w:t>
        <w:br/>
        <w:t xml:space="preserve">Un momento molto significativo e carico di commozione avvenuto durante la visita al campo di concentramento di Mauthausen-Gusen in Austria dove più di 122.000 persone trovarono la morte durante la guerra e fra questi molti Italiani. </w:t>
        <w:br/>
        <w:t>L’incontro all’interno del campo con l’ex internato di Piove di Sacco, sopravvissuto a ben 4 campi di concentramento e di sterminio e la testimonianza diretta, ha contribuito a meglio capire quello che veramente è successo in quei luoghi tanto martoriati.</w:t>
        <w:br/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02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 </w:t>
        <w:br/>
        <w:t xml:space="preserve">Una visita importantissima e molto sentita, una testimonianza, un arricchimento, una crescita morale e spirituale, una dichiarazione per quanti ancora non credono o mettono in discussione quanto accaduto in quei terribili anni. </w:t>
        <w:br/>
        <w:t xml:space="preserve">Luigi Bozzato da Mauthausen era stato poi portato ad Allah dove continuarono le botte, maltrattamenti, fame, freddo fino alla liberazione ad opera degli americani, il 5 maggio 1945. </w:t>
        <w:br/>
        <w:t xml:space="preserve">Tornato a casa grazie alla Croce Rossa, ci sono voluti ben 18 mesi di ospedale per rimetterlo in piedi. </w:t>
        <w:br/>
        <w:t xml:space="preserve">Una volta a casa ha dedicato la sua vita a raccontare, soprattutto ai giovani, ciò che è stato il nazifascismo e ciò che è successo nei campi di sterminio, sempre con il motto: «Non odiare, ma non dimenticare». </w:t>
        <w:br/>
        <w:t>Il Coro Cima Verde in quell’occasione, riunitosi in cerchio con tutto il gruppo degli ospiti e tenendosi per mano, sulle note di «Ai preât (la biele stele, duc’ i sanz dal paradîs, che il Signôr fermi la vuère e il gno ben ’torni al pais!) - di don Giuseppe Grosselli», ha cantato per tutte le vittime dello sterminio nazista creando un momento di preghiera e di commozione indescrivibile.</w:t>
        <w:br/>
        <w:t>Questa trasferta bellissima, ricca di forti suggestioni e l’incontro con Luigi Bozzato che è venuto a mancare il 5 settembre 2008, rimarrà senz’altro per sempre nei nostri cuori e di tutti quelli che hanno condiviso con noi quanto visto e vissuto. 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it-IT"/>
        </w:rPr>
        <w:t>Flaviano Bologna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07:00Z</dcterms:created>
  <dc:creator>flaviano</dc:creator>
  <dc:description/>
  <dc:language>en-US</dc:language>
  <cp:lastModifiedBy>flaviano</cp:lastModifiedBy>
  <dcterms:modified xsi:type="dcterms:W3CDTF">2015-02-14T10:21:00Z</dcterms:modified>
  <cp:revision>2</cp:revision>
  <dc:subject/>
  <dc:title/>
</cp:coreProperties>
</file>