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715000" cy="10953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oro Cima Verde, Weekend di concerti: Expo e Sassuol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ro ha rappresentato il Trentino valorizzando eccellenze e tradizione cultur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4048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it-IT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l Coro Cima Verde impegnato in due trasferte fuori provincia: la prima, sabato 17 ottobre a Milano Expo 2015, mentre la seconda domenica 18 a Sassuolo (MO) rassegna corale «Città di Sassuolo» che si svolge in occasione delle tradizionali fiere d’ottobre. </w:t>
        <w:br/>
        <w:t xml:space="preserve">Diretta dal maestro Gianluca Zanolli, la formazione di Vigo Cavedine in rappresentanza del Trentino, su invito della Provincia Autonoma di Trento e della Federazione Cori del Trentino, si è esibita in piazzetta Trentino nel padiglione Italia, per un concerto di canti popolari e di montagna. Poco distante dal magnifico e importante simbolo dell’Expo 2015 «l’Albero della Vita», il Coro Cima Verde ha messo in mostra il meglio di sé entusiasmando i presenti che non hanno resistito al fascino di assistere ad una suggestiva esibizione, strappando lunghi e calorosi applausi. </w:t>
        <w:br/>
        <w:t>Il coro, rappresentando il Trentino, è riuscito nel contempo a valorizzare e a far scoprire le eccellenze della tradizione e del ricco patrimonio culturale, artistico e paesaggistico del nostro Paese.</w:t>
        <w:br/>
        <w:t>Per i coristi, esibirsi in questa grande manifestazione mondiale dando lustro al nostro territorio nella giornata di sabato così intensa di pubblico, è stato uno spettacolo nello spettacolo, coinvolgendo i visitatori in storie e memorie che prendono vita grazie al canto e alla melodia.</w:t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5909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  <w:br/>
        <w:t xml:space="preserve">L’impegno del Coro Cima Verde è proseguito domenica 18 ottobre per Maranello, con una visita al Museo Ferrari dedicato alla famosa casa automobilistica del cavallino rampante, per poi continuare verso Sassuolo (MO) città famosa in Italia e nel mondo per essere la capitale delle piastrelle di ceramica, oltre che città d’arte, dove il Coro è stato ospite della corale «Giacomo Puccini», nel concerto rassegna corale «Città di Sassuolo». </w:t>
        <w:br/>
        <w:t xml:space="preserve">Il folto pubblico ha molto apprezzato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ima Verd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modo di coniugare i suoni con tanta sensibilità all'espressione tipica del canto montanaro che trasforma magici accordi in piacevoli armonie.</w:t>
        <w:br/>
        <w:t xml:space="preserve">Il Coro ha alle spalle una intensa attività ormai ventennale, testimoniata da centinaia di concerti, fra i quali l’esibizione nella sede dell’UNESCO a Parigi. </w:t>
        <w:br/>
        <w:t>Il Coro Cima Verde di Vigo Cavedine si avvia a concludere un 2015 intensissimo che coincide con il 20° di fondazione e con questo duplice importante appuntamento, che si aggiunge alle precedenti prestigiose trasferte, contribuisce ad arricchire il suo curriculum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it-IT"/>
        </w:rPr>
        <w:t>Flaviano Bologn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datatime">
    <w:name w:val="metadata_ti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flaviano</dc:creator>
  <dc:description/>
  <dc:language>en-US</dc:language>
  <cp:lastModifiedBy>flaviano</cp:lastModifiedBy>
  <dcterms:modified xsi:type="dcterms:W3CDTF">2015-10-21T09:31:00Z</dcterms:modified>
  <cp:revision>2</cp:revision>
  <dc:subject/>
  <dc:title/>
</cp:coreProperties>
</file>